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hd w:fill="595959" w:val="clear"/>
        <w:jc w:val="center"/>
        <w:rPr>
          <w:color w:val="FFFFFF"/>
          <w:szCs w:val="22"/>
          <w:lang w:val="es-ES"/>
        </w:rPr>
      </w:pPr>
      <w:r>
        <w:rPr>
          <w:color w:val="FFFFFF"/>
          <w:szCs w:val="22"/>
          <w:lang w:val="es-ES"/>
        </w:rPr>
        <w:t>SOL·LICITUD DE CANVI D’ÚS</w:t>
      </w:r>
    </w:p>
    <w:p>
      <w:pPr>
        <w:pStyle w:val="Normal"/>
        <w:rPr>
          <w:color w:val="FFFFFF"/>
          <w:szCs w:val="22"/>
          <w:lang w:val="es-ES"/>
        </w:rPr>
      </w:pPr>
      <w:r>
        <w:rPr>
          <w:color w:val="FFFFFF"/>
          <w:szCs w:val="22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ADES PERSONAL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NI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M I COGNOM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DREÇ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UNICIPI                                                                              CP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LEFON                                               E-MAI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N NOM I REPRESENTACIÓ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DOMICILI                                                              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UNICIPI                                                                         CIF</w:t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EXPOSICIÓ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Que interessa fer canvi d'ús que a continuació es detallen, en ..............................................................................................................................., propietat d’.................................................................................................. de la finca ubicada del carrer ................................................................................... amb Referència Cadastral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I essent precís per això, la prèvia autorització d’aquesta Corporació Municipal,</w:t>
            </w:r>
          </w:p>
          <w:p>
            <w:pPr>
              <w:pStyle w:val="Normal"/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SUPLICA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Que tingui per presentada aquesta instancia, es serveixi admetre-la i que en virtut dels seus mèrits, previs els informes que emeti adients i pagament dels drets corresponents, concedeixi el permís necessari per realitzar el canvi d’ús de referència.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</w:tbl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lorenç del Penedès, a ……… de …………………………. de …………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gnatura de l’interessat/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’acord amb la Llei Orgànica 15/1999, de 13 de desembre de Protecció de Dades de Caràcter Personal, l’informem què les seves dades seran incorporades a un fitxer automatitzat per l’Oficina d’Atenció al Ciutadà.  El Responsable del Fitxer és l’ AJUNTAMENT DE LLORENÇ DEL PENEDÈS i podrà dirigir-se a l’Oficina Municipal per exercir el seu dret d’accés, rectificació i cancel·lació de les seves dades personals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·LM. SR. ALCALDE DE L’AJUNTAMENT DE LLORENÇ DEL PENEDÈ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nyor/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 relació a la vostra petició de l’anvers d’aquest escrit i de conformitat amb el que s’estableix a l’article 42.4 de la Llei 30/1992, de 26 de novembre, modificada pe la Llei 4/1999, de 13 de gener, hem de comunicar-li que el termini per a resoldre-la i notificar-la, i els efectes del silenci administratiu, seran els següent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CEDIMENTS EN QUÈ NO ES FIXI UN TERMIN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rmini per resoldre i notificar:  Tres mes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fectes del silenci administratiu:  Negati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LICÈNCIES D’OBRES MAJORS, ENDERROC O INSTAL·LACIÓ GRU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rmini per resoldre i notificar:  Dos mes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fectes del silenci administratiu:  Positi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LICÈNCIES D’OBRES MENORS, DE PRIMERA OCUPACIÓ I DE PARCEL·LACI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rmini per resoldre i notificar:  Un m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fectes del silenci administratiu: Positi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TORNAMENT DE FIANC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LICÈNCIES OBRES MAJORS, MENORS, RASES A LA VIA PÚBLICA I ALTR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 cap de tres mesos a petició titular, una vegada obtinguda la llicència 1a ocupació (majors), efectuades connexions a serveis infraestructura urbana i previ informe dels serveis tècnics municipal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fectes del silenci administratiu:  Negati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CEDIMENT I TERMINI EN MATÈRIA D’ACTIVITATS INNÒCUES COMUNICAD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rmini per resoldre i notificar:  Un m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fectes del silenci administratiu:  Positi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LICÈNCIA MUNICIPAL AMBIENTAL (ANNEX I i I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rmini per resoldre i notificar:  Sis mes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fectes del silenci administratiu:  Positi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RMÍS AMBIENTAL MUNICIPAL (ANNEX II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rmini per resoldre i notificar:  Dos mes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fectes del silenci administratiu:  Positi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LICÈNCIES DE GUAL I D’OCUPACIÓ DEL DOMINI PÚBLIC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rmini per resoldre i notificar:  Dos mes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fectes del silenci administratiu:  Negati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CLAMACIONS PRÈVIES A LA VIA JUDICIAL CIVI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rmini per resoldre i notificar:  Tres mes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fectes del silenci administratiu:  Negati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CEDIMENTS RESPONSABILITAT PATRIMON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rmini per resoldre i notificar:  Sis mes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fectes del silenci administratiu:  Negati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s terminis per a resoldre el procediment i notificar la resolució, es podrà suspendre en els casos que determina l’article 42.5 de la Llei 30/1992, modificada per la Llei 4/199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 cap cas es podran entendre estimades les sol·licituds relatives del dret de petició a què es refereix l’article 29 de la Constitució; al domini públic o al servei púbic, i aquelles que siguin contràries a l’ordenament urbanístic, als plans, projectes, programes i normes complementàries de planejament, així com els procediments d’impugnació d’actes i disposicions i els procediments iniciats d’ofici als que es refereix l’article 44 de la citada llei, en els que el silenci tindrà efectes desestimatori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255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00" w:hanging="0"/>
      <w:rPr/>
    </w:pPr>
    <w:r>
      <w:rPr>
        <w:sz w:val="16"/>
      </w:rPr>
      <w:t xml:space="preserve">Plaça de la Vila , 1       43712 Llorenç del Penedès      Tel. 977 67 71 06 – Fax 977 67 86 07    E-Mail: aj.llorenc </w:t>
    </w:r>
    <w:r>
      <w:rPr>
        <w:rFonts w:cs="Arial"/>
        <w:sz w:val="16"/>
      </w:rPr>
      <w:t>©</w:t>
    </w:r>
    <w:r>
      <w:rPr>
        <w:sz w:val="16"/>
      </w:rPr>
      <w:t>altan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0" w:hanging="0"/>
      <w:rPr>
        <w:b/>
        <w:b/>
        <w:sz w:val="32"/>
      </w:rPr>
    </w:pPr>
    <w:r>
      <w:object w:dxaOrig="3254" w:dyaOrig="5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pt;margin-top:1.95pt;width:54.3pt;height:83.4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14571754" r:id="rId1"/>
      </w:object>
    </w:r>
    <w:r>
      <w:rPr>
        <w:b/>
      </w:rPr>
      <w:tab/>
      <w:t xml:space="preserve">                      </w:t>
    </w:r>
    <w:r>
      <w:rPr>
        <w:rFonts w:cs="Arial Black" w:ascii="Arial Black" w:hAnsi="Arial Black"/>
        <w:sz w:val="20"/>
      </w:rPr>
      <w:t>AJUNTAMENT</w:t>
    </w:r>
    <w:r>
      <w:rPr>
        <w:b/>
      </w:rPr>
      <w:t xml:space="preserve">                                                         </w:t>
    </w:r>
    <w:r>
      <w:rPr/>
      <w:object w:dxaOrig="21657" w:dyaOrig="105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3.05pt;height:24.15pt" filled="f" o:ole="">
          <v:imagedata r:id="rId4" o:title=""/>
        </v:shape>
        <o:OLEObject Type="Embed" ProgID="" ShapeID="ole_rId3" DrawAspect="Content" ObjectID="_27000032" r:id="rId3"/>
      </w:object>
    </w:r>
  </w:p>
  <w:p>
    <w:pPr>
      <w:pStyle w:val="Header"/>
      <w:ind w:left="-600" w:hanging="0"/>
      <w:rPr>
        <w:b/>
        <w:b/>
        <w:sz w:val="12"/>
      </w:rPr>
    </w:pPr>
    <w:r>
      <w:rPr>
        <w:b/>
        <w:sz w:val="12"/>
      </w:rPr>
    </w:r>
  </w:p>
  <w:p>
    <w:pPr>
      <w:pStyle w:val="Header"/>
      <w:tabs>
        <w:tab w:val="clear" w:pos="4252"/>
        <w:tab w:val="center" w:pos="2280" w:leader="none"/>
        <w:tab w:val="right" w:pos="8504" w:leader="none"/>
      </w:tabs>
      <w:ind w:left="-600" w:hanging="0"/>
      <w:rPr>
        <w:sz w:val="20"/>
      </w:rPr>
    </w:pPr>
    <w:r>
      <w:rPr>
        <w:b/>
      </w:rPr>
      <w:tab/>
    </w:r>
    <w:r>
      <w:rPr>
        <w:rFonts w:cs="Arial Black" w:ascii="Arial Black" w:hAnsi="Arial Black"/>
        <w:sz w:val="20"/>
      </w:rPr>
      <w:t>LLORENÇ DEL PENEDÈS</w:t>
    </w:r>
  </w:p>
  <w:p>
    <w:pPr>
      <w:pStyle w:val="Header"/>
      <w:tabs>
        <w:tab w:val="clear" w:pos="4252"/>
        <w:tab w:val="center" w:pos="2280" w:leader="none"/>
        <w:tab w:val="right" w:pos="8504" w:leader="none"/>
      </w:tabs>
      <w:ind w:left="-600" w:hanging="0"/>
      <w:rPr/>
    </w:pPr>
    <w:r>
      <w:rPr>
        <w:sz w:val="18"/>
      </w:rPr>
      <w:tab/>
    </w:r>
    <w:r>
      <w:rPr>
        <w:sz w:val="12"/>
      </w:rPr>
      <w:t>(Baix Penedès)</w:t>
    </w:r>
  </w:p>
  <w:p>
    <w:pPr>
      <w:pStyle w:val="Header"/>
      <w:tabs>
        <w:tab w:val="clear" w:pos="4252"/>
        <w:tab w:val="center" w:pos="2280" w:leader="none"/>
        <w:tab w:val="right" w:pos="8504" w:leader="none"/>
      </w:tabs>
      <w:ind w:left="-600" w:hanging="0"/>
      <w:rPr>
        <w:sz w:val="16"/>
      </w:rPr>
    </w:pPr>
    <w:r>
      <w:rPr>
        <w:sz w:val="12"/>
      </w:rPr>
      <w:tab/>
      <w:t>TARRAGONA</w:t>
    </w:r>
  </w:p>
  <w:p>
    <w:pPr>
      <w:pStyle w:val="Header"/>
      <w:tabs>
        <w:tab w:val="clear" w:pos="4252"/>
        <w:tab w:val="center" w:pos="2280" w:leader="none"/>
        <w:tab w:val="right" w:pos="8504" w:leader="none"/>
      </w:tabs>
      <w:ind w:left="-600" w:hanging="0"/>
      <w:rPr>
        <w:rFonts w:ascii="Arial Black" w:hAnsi="Arial Black" w:cs="Arial Black"/>
        <w:sz w:val="20"/>
      </w:rPr>
    </w:pPr>
    <w:r>
      <w:rPr>
        <w:rFonts w:eastAsia="Arial Black" w:cs="Arial Black" w:ascii="Arial Black" w:hAnsi="Arial Black"/>
        <w:sz w:val="20"/>
      </w:rPr>
      <w:t xml:space="preserve"> </w:t>
    </w:r>
    <w:r>
      <w:rPr>
        <w:rFonts w:cs="Arial Black" w:ascii="Arial Black" w:hAnsi="Arial Black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32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ca-ES"/>
    </w:rPr>
  </w:style>
  <w:style w:type="character" w:styleId="TextonotapieCar">
    <w:name w:val="Texto nota pie Car"/>
    <w:basedOn w:val="Fuentedeprrafopredeter"/>
    <w:qFormat/>
    <w:rPr>
      <w:sz w:val="24"/>
      <w:vertAlign w:val="superscript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Cs w:val="20"/>
      <w:vertAlign w:val="super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32:00Z</dcterms:created>
  <dc:creator>Ajuntament de Llorenç</dc:creator>
  <dc:description/>
  <dc:language>en-US</dc:language>
  <cp:lastModifiedBy>VanesSan</cp:lastModifiedBy>
  <cp:lastPrinted>2011-11-29T13:24:00Z</cp:lastPrinted>
  <dcterms:modified xsi:type="dcterms:W3CDTF">2015-07-08T09:32:00Z</dcterms:modified>
  <cp:revision>2</cp:revision>
  <dc:subject/>
  <dc:title/>
</cp:coreProperties>
</file>